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5/02/2013 at 8:13 am by J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ining Enrollment Sub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Tuesday, May 21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:30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omfield Schoo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Cs w:val="24"/>
        </w:rPr>
        <w:t>Further Report Development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duce scope of report so it is limited to the next 5 years. ( FY14 toFY18 ). All charts and data should be revised to reflect this time period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Review existing Class size policy and develop potential changes to existing class size polic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ttempt to identify school years where current enrollment projections will allow personnel downsizing to produce cost savings or personnel reallocation to produce instructional benefits could ocur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view current school choice management practices and how they might be changed due to an increasing K-12 Devens enrollment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3:00Z</dcterms:created>
  <dc:creator>Harvard Public Schools</dc:creator>
  <dc:description/>
  <cp:keywords/>
  <dc:language>en-US</dc:language>
  <cp:lastModifiedBy>Town of Harvard Harvard</cp:lastModifiedBy>
  <cp:lastPrinted>2013-05-02T08:13:00Z</cp:lastPrinted>
  <dcterms:modified xsi:type="dcterms:W3CDTF">2013-05-02T12:13:00Z</dcterms:modified>
  <cp:revision>2</cp:revision>
  <dc:subject/>
  <dc:title>HARVARD PUBLIC SCHOOLS</dc:title>
</cp:coreProperties>
</file>